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기업 노동자 유급연차휴가 시행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력자원 및 사회보장부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《기업 노동자 유급연차휴가 시행방법》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인력자원 및 사회보장부의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업무회의에서 통과되었기에 이를 공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포한 날로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장 尹蔚民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《노동자 유급연차휴가 조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조례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관철하기 위하여 이 시행방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중화인민공화국 경내의 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민영 非기업단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자를 고용하는 개인공상업자 등 단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고용단위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및 그와 노동관계를 수립한 노동자는 이 방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노동자가 연속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이상 근무한 경우에는 연차유급휴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연차휴가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사용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연차휴가 날수는 노동자의 누계 근무시간에 따라 확정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노동자가 동일 또는 부동한 고용단위에서 근무한 기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그리고 법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행정법규 또는 국무원의 규정에 의거 근무로 간주되는 기간은 누계 근무시간으로 계산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새로 입사한 노동자가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부합되는 경우 당 연도에 사용할 수 있는 연차휴가 날수는 본 단위의 잔여일자에 따라 환산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환산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부족 부분은 연차휴가를 사용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항에서 규정한 환산방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:</w:t>
            </w:r>
            <w:r>
              <w:rPr>
                <w:rFonts w:eastAsia="한컴바탕" w:cs="한컴바탕" w:ascii="한컴바탕" w:hAnsi="한컴바탕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당 연도의 본 단위 잔여 날수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÷365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)×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노동자 본인의 연간 사용가능한 연차휴가 날수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자가 법에 따라 사용하는 귀성휴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혼상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산휴가 등 국가가 규정한 휴가 및 산업재해로 인한 무급휴직 기간은 연차휴가 기간에 계상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 xml:space="preserve"> 노동자가 사용한 여름철 또는 겨울철 휴가 날수가 그 연차휴가 날수를 초과한 경우에는 당 연도의 연차휴가를 사용할 수 없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업무상의 필요로 인해 노동자가 사용한 여름철 또는 겨울철 휴가 날수가 그 연차휴가 날수보다 적을 경우 고용단위는 그에게 연차휴가 날수를 보충해 주어야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노동자가 당 연도의 연차휴가를 사용한 후 그 연도 안에 조례 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2), (3), (4), (5)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호에서 규정한 상황중의 하나가 발생한 경우에는 차기 연도의 연차휴가를 사용할 수 없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 xml:space="preserve"> 고용단위는 생산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업무의 구체적 상황에 근거하여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아울러 노동자 본인의 의사를 고려하여 연차휴가를 통일적으로 배치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고용단위가 확실히 업무상의 필요로 인해 노동자의 연차휴가를 배치하지 못하거나 한 개 연도를 넘어서 연차휴가를 배치할 경우에는 노동자 본인의 동의를 얻어야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고용단위가 노동자의 동의를 얻고 그의 연차휴가를 배치하지 않거나 노동자가 사용할 연차휴가 날수보다 적게 배치하는 경우에는 당 연도 노동자의 미사용 연차휴가 날수에 따라 그 일급소득의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00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에 해당되는 임금보수를 지급해야 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그중에는 고용단위가 노동자에게 지급하는 정상 근로기간의 임금소득이 포함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고용단위가 노동자의 연차휴가를 배치했으나 노동자가 사적이유로 연차휴가를 사용하지 않고자 서면으로 제출하였을 경우 고용단위는 그에게 정상 근로기간의 임금보수만 지급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미사용 연차휴가 일급소득은 노동자 본인의 월급을 월급계산 날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1.7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나누어 환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 xml:space="preserve">전항에서의 월급이란 고용단위가 노동자의 미사용 연차휴가 임금보수를 지급하기 전 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개월에 지급한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잔업수당을 공제한 후의 평균 월급을 가리킨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 xml:space="preserve">본 고용단위 에서 근무한 시간이 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개월 미만인 경우에는 실제 달수에 따라 평균 월급을 계산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자는 연차휴가 기간에 정상 근무기간과 같은 임금소득을 받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과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너스 또는 기타 실적 임금제도를 실시하는 노동자의 일급 소득의 계산은 이 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의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고용단위가 노동자와의 노동계약을 해제하거나 종료 시 노동자가 연차휴가를 전부 사용하지 않았을 경우에는 노동자의 당 연도 근무시간에 따라 그 미사용 연차휴가 날수에 해당되는 연차휴가 임금보수를 지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환산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부족 부분에 대해서는 미사용 연차휴가 임금보수를 지급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항에서 규정한 환산방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당 연도의 본 단위 근무 날수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÷365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)×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노동자 본인의 연간 사용가능한 연차휴가 날수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-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당 연도에 이미 사용한 연차휴가 날수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282828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282828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282828"/>
                <w:spacing w:val="-2"/>
                <w:sz w:val="21"/>
                <w:szCs w:val="21"/>
              </w:rPr>
              <w:t>고용단위가 당 연도에 노동자의 연차휴가를 배치한 날수가 그가 사용할 수 있는 연차휴가 날수를 초과한 부분은 소급 공제하지 아니한다</w:t>
            </w:r>
            <w:r>
              <w:rPr>
                <w:rFonts w:eastAsia="한컴바탕" w:cs="한컴바탕" w:ascii="한컴바탕" w:hAnsi="한컴바탕"/>
                <w:color w:val="282828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계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체계약에서 약정했거나 또는 고용단위의 규장제도에서 규정한 연차휴가 날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미사용 연차휴가 임금보수가 법정 기준을 초과한 경우 고용단위는 유관 약정 또는 규정에 따라 집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노무파견단위의 노동자가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 규정한 조건에 부합되는 경우에는 연차휴가를 사용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노동계약 기간에 파견대상 노동자가 작업임무가 없어도 노무파견단위가 법에 따라 노동보수를 지급함과 아울러 그 날수가 연간 사용가능한 연차휴가 날수를 초과한 경우에는 당 연도의 연차휴가를 사용할 수 없으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연간 사용가능한 연차휴가 날수보다 적은 경우 노무파견단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고용단위는 협상을 통해 파견대상 노동자가 사용하지 못한 연차휴가 날수를 보충해 주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현급 이상 지방 인민정부 노동행정부서는 법에 따라 고용단위의 조례 및 이 방법의 집행상황을 감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고용단위가 노동자에게 연차휴가를 배치하지 않고 조례 및 이 방법의 규정에 따라 미사용 연차휴가 임금보수를 지급하지도 않을 경우 현급 이상 지방 인민정부 노동행정부서는 그 직권에 따라 기한부 시정을 명하며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기간이 지나도 여전히 시정하지 않을 경우 당해 고용단위에 미사용 연차휴가 임금보수를 지급하도록 명하며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고용단위는 미사용 연차휴가 임금보수 금액에 따라 노동자에게 배상금을 추가 지급해야 한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미사용 연차휴가 임금보수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배상금의 지급을 거절하여 그에게 행정처분을 줄 경우 노동행정부서는 인민법원에 강제 집행을 신청할 수 있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노동자와 고용단위 지간에 연차휴가로 인해 발생한 노동분쟁은 노동분쟁처리 관련 규정에 따라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 또는 국무원의 별도 규정은 제외하고 기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업단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회단체 및 그와 노동관계를 수립한 노동자는 이 방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선원의 연차휴가는 《중화인민공화국 선원조례》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이 방법 중의 “연도”는 서력 연도를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반포한 날로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薪年休假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年休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部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公布之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 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尹蔚民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年休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）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有雇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以上的，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年休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休假）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年休假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在同一或者不同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工作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依照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工作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计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且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年休假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剩余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折算确定，折算后不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整天的部分不享受年休假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折算方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剩余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6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本人全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的年休假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依法享受的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亲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假、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假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假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假期以及因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停工留薪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年休假假期。</w:t>
            </w:r>
          </w:p>
          <w:p>
            <w:pPr>
              <w:pStyle w:val="Normal"/>
              <w:snapToGrid w:val="false"/>
              <w:spacing w:lineRule="atLeast" w:line="290"/>
              <w:ind w:firstLine="494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8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1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工享受寒暑假天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多于其年休假天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，不享受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年的年休假。确因工作需要</w:t>
            </w:r>
            <w:r>
              <w:rPr>
                <w:rFonts w:eastAsia="SimSun;宋体" w:cs="SimSun;宋体" w:ascii="SimSun;宋体" w:hAnsi="SimSun;宋体"/>
                <w:spacing w:val="18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工享受的寒暑假天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少于其年休假天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，用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安排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足年休假天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已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的年休假，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又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（二）、 （三）、 （四）、 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之一的，不享受下一年度的年休假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用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位根据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工作的具体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虑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本人意愿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统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安排年休假。用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位确因工作需要不能安排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年休假或者跨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年度安排年休假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征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本人同意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同意不安排年休假或者安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年休假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休年休假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本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对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休未休年休假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其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支付未休年休假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，其中包含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正常工作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安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休年休假，但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因本人原因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提出不休年休假的，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可以只支付其正常工作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未休年休假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的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本人的月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以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薪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.7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折算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在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支付其未休年休假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剔除加班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月平均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在本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的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月平均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在年休假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常工作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同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提成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，日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发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、第二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解除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未安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休年休假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已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折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休未休年休假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未休年休假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，但折算后不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整天的部分不支付未休年休假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折算方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6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本人全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的年休假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已安排年休假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已安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年休假的，多于折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休年休假的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扣回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、集体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或者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制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年休假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未休年休假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高于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，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享受年休假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被派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期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无工作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派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依法支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酬的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多于其全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享受的年休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假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不享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年的年休假；少于其全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享受的年休假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派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、用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安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足被派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年休假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不安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休年休假又不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支付未休年休假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改正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逾期不改正的，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支付未休年休假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外，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未休年休假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加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支付未休年休假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因年休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，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年休假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中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“年度”是指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施行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37:00Z</dcterms:created>
  <dc:creator>hxpchome</dc:creator>
  <dc:description/>
  <cp:keywords/>
  <dc:language>en-US</dc:language>
  <cp:lastModifiedBy>hxpchome</cp:lastModifiedBy>
  <dcterms:modified xsi:type="dcterms:W3CDTF">2008-10-06T02:55:00Z</dcterms:modified>
  <cp:revision>12</cp:revision>
  <dc:subject/>
  <dc:title/>
</cp:coreProperties>
</file>